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бновленный Битрикс24: мобильный, красивый и быстры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Компания «1С-Битрикс» представила новую версию облачного сервиса для совместной работы Битрикс24.  В ней представлено полностью переработанное мобильное приложение, также большая работа проделана над увеличением скорости работы сервиса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Компания завершила разработку основных компонентов сервиса и сегодня Битрикс24 представляет из себя комплекс инструментов для автоматизации бизнес-процессов малых и средних компании.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У Битрикс24 появилось полностью обновленное мобильное приложение. Оно представлено в современном плоском дизайне, что делает работу пользователей приятнее и легче. Помимо изменения дизайна, в  мобильном приложении Битрикс24 также появилось множество функций,  претерпели изменения живая лента, бизнес-чат и профили пользователей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lang w:val="ru-RU" w:eastAsia="en-US"/>
        </w:rPr>
        <w:t xml:space="preserve">    </w:t>
      </w:r>
      <w:r>
        <w:rPr>
          <w:rFonts w:cs="Cambria" w:ascii="Cambria" w:hAnsi="Cambria"/>
          <w:sz w:val="24"/>
          <w:lang w:val="ru-RU" w:eastAsia="en-US"/>
        </w:rPr>
        <w:drawing>
          <wp:inline distT="0" distB="0" distL="0" distR="0">
            <wp:extent cx="1674495" cy="3489325"/>
            <wp:effectExtent l="0" t="0" r="0" b="0"/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3762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 w:eastAsia="en-US"/>
        </w:rPr>
        <w:t xml:space="preserve">   </w:t>
      </w:r>
      <w:r>
        <w:rPr>
          <w:rFonts w:cs="Cambria" w:ascii="Cambria" w:hAnsi="Cambria"/>
          <w:sz w:val="24"/>
          <w:lang w:val="ru-RU" w:eastAsia="en-US"/>
        </w:rPr>
        <w:drawing>
          <wp:inline distT="0" distB="0" distL="0" distR="0">
            <wp:extent cx="1796415" cy="3475355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573" b="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 w:eastAsia="en-US"/>
        </w:rPr>
        <w:t xml:space="preserve"> </w:t>
      </w:r>
      <w:r>
        <w:rPr>
          <w:rFonts w:cs="Cambria" w:ascii="Cambria" w:hAnsi="Cambria"/>
          <w:b/>
          <w:sz w:val="24"/>
          <w:lang w:val="ru-RU" w:eastAsia="en-US"/>
        </w:rPr>
        <w:drawing>
          <wp:inline distT="0" distB="0" distL="0" distR="0">
            <wp:extent cx="1774190" cy="350520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lang w:val="ru-RU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>Большое количество улучшений сервиса было направлено на улучшение скорости его работы. Также для мобильного приложения и раздела CRM теперь используется технология «Композитный сайт». По оценкам клиентов, ускорение работы сервиса достигает 70%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lang w:val="ru-RU" w:eastAsia="en-US"/>
        </w:rPr>
        <w:t xml:space="preserve">    </w:t>
      </w:r>
      <w:r>
        <w:rPr>
          <w:rFonts w:cs="Cambria" w:ascii="Cambria" w:hAnsi="Cambria"/>
          <w:b/>
          <w:sz w:val="24"/>
          <w:lang w:val="ru-RU" w:eastAsia="en-US"/>
        </w:rPr>
        <w:drawing>
          <wp:inline distT="0" distB="0" distL="0" distR="0">
            <wp:extent cx="1687195" cy="344297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lang w:val="ru-RU" w:eastAsia="en-US"/>
        </w:rPr>
        <w:t xml:space="preserve"> </w:t>
      </w:r>
      <w:r>
        <w:rPr>
          <w:rFonts w:cs="Cambria" w:ascii="Cambria" w:hAnsi="Cambria"/>
          <w:sz w:val="24"/>
          <w:lang w:val="ru-RU" w:eastAsia="en-US"/>
        </w:rPr>
        <w:drawing>
          <wp:inline distT="0" distB="0" distL="0" distR="0">
            <wp:extent cx="1672590" cy="3494405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 w:eastAsia="en-US"/>
        </w:rPr>
        <w:drawing>
          <wp:inline distT="0" distB="0" distL="0" distR="0">
            <wp:extent cx="1750060" cy="3467100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lang w:val="ru-RU"/>
        </w:rPr>
        <w:t xml:space="preserve"> 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139825" cy="1139825"/>
            <wp:effectExtent l="0" t="0" r="0" b="0"/>
            <wp:wrapTight wrapText="bothSides">
              <wp:wrapPolygon edited="0">
                <wp:start x="7969" y="0"/>
                <wp:lineTo x="6711" y="0"/>
                <wp:lineTo x="2518" y="2262"/>
                <wp:lineTo x="2518" y="3085"/>
                <wp:lineTo x="1679" y="3908"/>
                <wp:lineTo x="211" y="5759"/>
                <wp:lineTo x="-207" y="8844"/>
                <wp:lineTo x="-207" y="12547"/>
                <wp:lineTo x="421" y="15426"/>
                <wp:lineTo x="2518" y="18306"/>
                <wp:lineTo x="2518" y="18923"/>
                <wp:lineTo x="6711" y="21186"/>
                <wp:lineTo x="7340" y="21186"/>
                <wp:lineTo x="14051" y="21186"/>
                <wp:lineTo x="14680" y="21186"/>
                <wp:lineTo x="18454" y="18923"/>
                <wp:lineTo x="20761" y="15426"/>
                <wp:lineTo x="21600" y="12341"/>
                <wp:lineTo x="21600" y="8844"/>
                <wp:lineTo x="20970" y="5759"/>
                <wp:lineTo x="19503" y="3908"/>
                <wp:lineTo x="18874" y="3085"/>
                <wp:lineTo x="18664" y="2262"/>
                <wp:lineTo x="14260" y="0"/>
                <wp:lineTo x="13002" y="0"/>
                <wp:lineTo x="7969" y="0"/>
              </wp:wrapPolygon>
            </wp:wrapTight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lang w:val="ru-RU"/>
        </w:rPr>
        <w:t xml:space="preserve">Генеральный директор компании «1С-Битрикс» </w:t>
      </w:r>
      <w:r>
        <w:rPr>
          <w:rFonts w:cs="Cambria" w:ascii="Cambria" w:hAnsi="Cambria"/>
          <w:b/>
          <w:i/>
          <w:sz w:val="24"/>
          <w:lang w:val="ru-RU"/>
        </w:rPr>
        <w:t>Сергей Рыжиков</w:t>
      </w:r>
      <w:r>
        <w:rPr>
          <w:rFonts w:cs="Cambria" w:ascii="Cambria" w:hAnsi="Cambria"/>
          <w:i/>
          <w:sz w:val="24"/>
          <w:lang w:val="ru-RU"/>
        </w:rPr>
        <w:t xml:space="preserve"> отметил: «Весь Битрикс24 нацелен на то, чтобы компании могли быстро адаптироваться к изменяющимся экономическим условиям. В ситуации, когда прогнозировать изменения становится практически невозможно, способность быстро принимать решения и менять компанию становится залогом успеха. Все наши инструменты направлены на ускорение передачи информации внутри компании и, как следствие, принятия решений. Это позволяет компаниям приспосабливаться к сложившейся рыночной ситуации»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lang w:val="ru-RU"/>
        </w:rPr>
      </w:pPr>
      <w:r>
        <w:rPr>
          <w:rFonts w:cs="Cambria" w:ascii="Cambria" w:hAnsi="Cambria"/>
          <w:i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ru-RU"/>
        </w:rPr>
        <w:t>Компания «1С-БИТРИКС»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 – разработчик систем управления сайтами и корпоративными порталами. Разработчик облачного сервиса Битрикс24. Программные продукты «1С-БИТРИКС» – профессиональные системы для управления сайтами компаний, интернет-магазинами, социальными сетями и сообществами, корпоративными порталами и другими проектами. Общее число проектов, созданных на платформе «1С-БИТРИКС», превышает </w:t>
      </w:r>
      <w:r>
        <w:rPr>
          <w:rFonts w:cs="Cambria" w:ascii="Cambria" w:hAnsi="Cambria"/>
          <w:b/>
          <w:i/>
          <w:sz w:val="22"/>
          <w:szCs w:val="22"/>
          <w:lang w:val="ru-RU"/>
        </w:rPr>
        <w:t>100 000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. «1С-БИТРИКС» является технологическим партнером более чем </w:t>
      </w:r>
      <w:r>
        <w:rPr>
          <w:rFonts w:cs="Cambria" w:ascii="Cambria" w:hAnsi="Cambria"/>
          <w:b/>
          <w:i/>
          <w:sz w:val="22"/>
          <w:szCs w:val="22"/>
          <w:lang w:val="ru-RU"/>
        </w:rPr>
        <w:t xml:space="preserve">960 </w:t>
      </w:r>
      <w:r>
        <w:rPr>
          <w:rFonts w:cs="Cambria" w:ascii="Cambria" w:hAnsi="Cambria"/>
          <w:i/>
          <w:sz w:val="22"/>
          <w:szCs w:val="22"/>
          <w:lang w:val="ru-RU"/>
        </w:rPr>
        <w:t>украинских веб-студий и веб-интеграторов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**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Для контактов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Светлана Приступа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</w:t>
      </w:r>
      <w:r>
        <w:rPr>
          <w:rFonts w:cs="Cambria" w:ascii="Cambria" w:hAnsi="Cambria"/>
          <w:sz w:val="22"/>
          <w:szCs w:val="22"/>
          <w:lang w:val="ru-RU"/>
        </w:rPr>
        <w:t>-менеджер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+38 097 247 08 9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psv@1c-bitrix.ua</w:t>
      </w:r>
    </w:p>
    <w:sectPr>
      <w:headerReference w:type="default" r:id="rId9"/>
      <w:type w:val="nextPage"/>
      <w:pgSz w:w="11906" w:h="16838"/>
      <w:pgMar w:left="1247" w:right="124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</wp:posOffset>
          </wp:positionH>
          <wp:positionV relativeFrom="paragraph">
            <wp:posOffset>-104775</wp:posOffset>
          </wp:positionV>
          <wp:extent cx="838200" cy="52197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288"/>
      <w:jc w:val="right"/>
      <w:rPr>
        <w:rFonts w:ascii="Calibri" w:hAnsi="Calibri" w:cs="Calibri"/>
        <w:b/>
        <w:b/>
        <w:sz w:val="22"/>
        <w:szCs w:val="22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535</wp:posOffset>
              </wp:positionH>
              <wp:positionV relativeFrom="paragraph">
                <wp:posOffset>179070</wp:posOffset>
              </wp:positionV>
              <wp:extent cx="0" cy="29210"/>
              <wp:effectExtent l="0" t="0" r="0" b="0"/>
              <wp:wrapNone/>
              <wp:docPr id="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9160"/>
                        <a:chOff x="0" y="0"/>
                        <a:chExt cx="0" cy="29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952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.05pt;margin-top:14.1pt;width:0pt;height:2.25pt" coordorigin="-141,282" coordsize="0,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;top:282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5" stroked="t" o:allowincell="f" style="position:absolute;left:-141;top:328;width:0;height:0" type="_x0000_t32">
                <v:stroke color="black" weight="1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22"/>
        <w:szCs w:val="22"/>
        <w:lang w:val="ru-RU"/>
      </w:rPr>
      <w:t>Системы управления веб-проектами и корпоративной информацией</w:t>
    </w:r>
  </w:p>
  <w:p>
    <w:pPr>
      <w:pStyle w:val="Header"/>
      <w:spacing w:lineRule="auto" w:line="288"/>
      <w:jc w:val="right"/>
      <w:rPr/>
    </w:pPr>
    <w:r>
      <w:rPr>
        <w:rFonts w:cs="Calibri" w:ascii="Calibri" w:hAnsi="Calibri"/>
        <w:b/>
        <w:szCs w:val="20"/>
        <w:lang w:val="ru-RU"/>
      </w:rPr>
      <w:t>Тел</w:t>
    </w:r>
    <w:r>
      <w:rPr>
        <w:rFonts w:cs="Calibri" w:ascii="Calibri" w:hAnsi="Calibri"/>
        <w:b/>
        <w:szCs w:val="20"/>
      </w:rPr>
      <w:t>.:  +380 (44) 221-55-33; e-mail: Ukraine@1c-bitrix.ru; http://www.1c-bitrix.u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5:00Z</dcterms:created>
  <dc:creator>Lera</dc:creator>
  <dc:description/>
  <cp:keywords/>
  <dc:language>en-US</dc:language>
  <cp:lastModifiedBy>Светлана</cp:lastModifiedBy>
  <cp:lastPrinted>2013-10-01T18:36:00Z</cp:lastPrinted>
  <dcterms:modified xsi:type="dcterms:W3CDTF">2014-12-10T10:24:00Z</dcterms:modified>
  <cp:revision>6</cp:revision>
  <dc:subject/>
  <dc:title/>
</cp:coreProperties>
</file>